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has been designed to be used specifically for making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is program  allows you to convert your file to absolute code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code to the tracks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 to convert relocatable files has mainly been tested on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so does not work on all files. It works on all crunched files &amp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a,code hunk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t writes to the disk it shows you what your code to read the data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like (if u are using the doio library call. If you us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on your own 8-).) You should write this data down &amp;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main loader in your mega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some more help just use option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GreetWare. Which means -- If you use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gademo, please greet me &amp; my group  [Ziggy, Australian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]. Thanks a lot &amp; I hope you enjoy this program.... Ziggy/A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bugs please report them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